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35;&amp;#26588;&amp;#24335;&amp;#31354;&amp;#35843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35;&amp;#26588;&amp;#24335;&amp;#31354;&amp;#35843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35;&amp;#26588;&amp;#24335;&amp;#31354;&amp;#35843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6.html"&gt;http://www.cction.com/report/201405/10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1435;&amp;#26588;&amp;#24335;&amp;#31354;&amp;#35843;&amp;#24066;&amp;#22330;&amp;#35843;&amp;#30740;&amp;#19982;&amp;#21457;&amp;#23637;&amp;#36235;&amp;#21183;&amp;#39044;&amp;#27979;&amp;#25253;&amp;#21578;&amp;#12299;&amp;#39318;&amp;#20808;&amp;#20171;&amp;#32461;&amp;#20102;&amp;#31435;&amp;#26588;&amp;#24335;&amp;#31354;&amp;#35843;&amp;#30340;&amp;#32972;&amp;#26223;&amp;#30693;&amp;#35782;&amp;#65292;&amp;#21253;&amp;#25324;&amp;#31435;&amp;#26588;&amp;#24335;&lt;a href="http://www.cction.com/report/201405/105262.html"&gt;&amp;#31354;&amp;#35843;&lt;/a&gt;&amp;#30340;&amp;#30456;&amp;#20851;&amp;#27010;&amp;#24565;&amp;#12289;&amp;#20998;&amp;#31867;&amp;#12289;&amp;#24212;&amp;#29992;&amp;#12289;&amp;#20135;&amp;#19994;&amp;#38142;&amp;#32467;&amp;#26500;&amp;#12289;&amp;#20135;&amp;#19994;&amp;#27010;&amp;#36848;&amp;#65292;&amp;#22269;&amp;#38469;&amp;#24066;&amp;#22330;&amp;#21160;&amp;#24577;&amp;#20998;&amp;#26512;&amp;#65292;&amp;#22269;&amp;#20869;&amp;#24066;&amp;#22330;&amp;#21160;&amp;#24577;&amp;#20998;&amp;#26512;&amp;#65292;&amp;#23439;&amp;#35266;&amp;#32463;&amp;#27982;&amp;#29615;&amp;#22659;&amp;#20998;&amp;#26512;&amp;#21450;&amp;#32463;&amp;#27982;&amp;#24418;&amp;#21183;&amp;#23545;&amp;#31435;&amp;#26588;&amp;#24335;&amp;#31354;&amp;#35843;&amp;#34892;&amp;#19994;&amp;#30340;&amp;#24433;&amp;#21709;&amp;#65292;&amp;#31435;&amp;#26588;&amp;#24335;&amp;#31354;&amp;#35843;&amp;#34892;&amp;#19994;&amp;#22269;&amp;#23478;&amp;#25919;&amp;#31574;&amp;#21450;&amp;#35268;&amp;#21010;&amp;#20998;&amp;#26512;&amp;#65292;&amp;#31435;&amp;#26588;&amp;#24335;&amp;#31354;&amp;#35843;&amp;#20135;&amp;#21697;&amp;#25216;&amp;#26415;&amp;#21442;&amp;#25968;&amp;#65292;&amp;#29983;&amp;#20135;&amp;#24037;&amp;#33402;&amp;#25216;&amp;#26415;&amp;#65292;&amp;#20135;&amp;#21697;&amp;#25104;&amp;#26412;&amp;#32467;&amp;#26500;&amp;#31561;&amp;#65307;&amp;#25509;&amp;#30528;&amp;#32479;&amp;#35745;&amp;#20102;&amp;#20013;&amp;#22269;&amp;#20027;&amp;#35201;&amp;#20225;&amp;#19994;&amp;#31435;&amp;#26588;&amp;#24335;&amp;#31354;&amp;#35843;&amp;#20135;&amp;#33021;&amp;#20135;&amp;#37327;&amp;#25104;&amp;#26412;&amp;#20215;&amp;#26684;&amp;#27611;&amp;#21033;&amp;#20135;&amp;#20540;&amp;#27611;&amp;#21033;&amp;#29575;&amp;#31561;&amp;#35814;&amp;#32454;&amp;#25968;&amp;#25454;&amp;#65292;&amp;#21516;&amp;#26102;&amp;#32479;&amp;#35745;&amp;#20102;&amp;#36825;&amp;#20123;&amp;#20225;&amp;#19994;&amp;#31435;&amp;#26588;&amp;#24335;&amp;#31354;&amp;#35843;&amp;#20135;&amp;#21697;&amp;#23458;&amp;#25143;&amp;#24212;&amp;#29992;&amp;#20135;&amp;#33021;&amp;#24066;&amp;#22330;&amp;#22320;&amp;#20301;&amp;#20225;&amp;#19994;&amp;#32852;&amp;#31995;&amp;#26041;&amp;#24335;&amp;#31561;&amp;#20449;&amp;#24687;&amp;#65292;&amp;#28982;&amp;#21518;&amp;#23545;&amp;#36825;&amp;#20123;&amp;#20225;&amp;#19994;&amp;#30456;&amp;#20851;&amp;#25968;&amp;#25454;&amp;#36827;&amp;#34892;&amp;#27719;&amp;#24635;&amp;#32479;&amp;#35745;&amp;#21644;&amp;#24635;&amp;#32467;&amp;#20998;&amp;#26512;&amp;#65292;&amp;#24471;&amp;#21040;&amp;#20013;&amp;#22269;&amp;#31435;&amp;#26588;&amp;#24335;&amp;#31354;&amp;#35843;&amp;#20135;&amp;#33021;&amp;#24066;&amp;#22330;&amp;#20221;&amp;#39069;&amp;#65292;&amp;#20135;&amp;#37327;&amp;#24066;&amp;#22330;&amp;#20221;&amp;#39069;&amp;#65292;&amp;#20379;&amp;#24212;&amp;#37327;&amp;#38656;&amp;#27714;&amp;#37327;&amp;#20379;&amp;#38656;&amp;#20851;&amp;#31995;&amp;#65292;&amp;#36827;&amp;#21475;&amp;#37327;&amp;#20986;&amp;#21475;&amp;#37327;&amp;#28040;&amp;#36153;&amp;#37327;&amp;#31561;&amp;#25968;&amp;#25454;&amp;#32479;&amp;#35745;&amp;#65292;&amp;#21516;&amp;#26102;&amp;#20171;&amp;#32461;&amp;#20013;&amp;#22269;&amp;#31435;&amp;#26588;&amp;#24335;&amp;#31354;&amp;#35843;2009-2017&amp;#24180;&amp;#20135;&amp;#33021;&amp;#20135;&amp;#37327;&amp;#21806;&amp;#20215;&amp;#25104;&amp;#26412;&amp;#27611;&amp;#21033;&amp;#20135;&amp;#20540;&amp;#27611;&amp;#21033;&amp;#29575;&amp;#31561;&amp;#65292;&amp;#20043;&amp;#21518;&amp;#20998;&amp;#26512;&amp;#20102;&amp;#31435;&amp;#26588;&amp;#24335;&amp;#31354;&amp;#35843;&amp;#20135;&amp;#19994;&amp;#19978;&amp;#28216;&amp;#21407;&amp;#26009;&amp;#19979;&amp;#28216;&amp;#23458;&amp;#25143;&amp;#21450;&amp;#20135;&amp;#19994;&amp;#35843;&amp;#26597;&amp;#20998;&amp;#26512;&amp;#65292;&amp;#24182;&amp;#20171;&amp;#32461;&amp;#31435;&amp;#26588;&amp;#24335;&amp;#31354;&amp;#35843;&amp;#33829;&amp;#38144;&amp;#28192;&amp;#36947;&amp;#65292;&amp;#34892;&amp;#19994;&amp;#21457;&amp;#23637;&amp;#36235;&amp;#21183;&amp;#21450;&amp;#25237;&amp;#36164;&amp;#31574;&amp;#30053;&amp;#24314;&amp;#35758;&amp;#65292;&amp;#26368;&amp;#21518;&amp;#36824;&amp;#37319;&amp;#29992;&amp;#26696;&amp;#20363;&amp;#30340;&amp;#27169;&amp;#24335;&amp;#20998;&amp;#26512;&amp;#20102;&amp;#31435;&amp;#26588;&amp;#24335;&amp;#31354;&amp;#35843;&amp;#26032;&amp;#39033;&amp;#30446;SWOT&amp;#20998;&amp;#26512;&amp;#21644;&amp;#25237;&amp;#36164;&amp;#21487;&amp;#34892;&amp;#24615;&amp;#30740;&amp;#31350;&amp;#12290;&amp;#24635;&amp;#20307;&amp;#32780;&amp;#35328;&amp;#65292;&amp;#36825;&amp;#20221;&amp;#26159;&amp;#19987;&amp;#38376;&amp;#38024;&amp;#23545;&amp;#31435;&amp;#26588;&amp;#24335;&amp;#31354;&amp;#35843;&amp;#20135;&amp;#19994;&amp;#30340;&amp;#28145;&amp;#24230;&amp;#25253;&amp;#21578;&amp;#65292;&amp;#30740;&amp;#31350;&amp;#20013;&amp;#24515;&amp;#37319;&amp;#29992;&amp;#23458;&amp;#35266;&amp;#20844;&amp;#27491;&amp;#30340;&amp;#26041;&amp;#24335;&amp;#23545;&amp;#31435;&amp;#26588;&amp;#24335;&amp;#31354;&amp;#35843;&amp;#20135;&amp;#19994;&amp;#30340;&amp;#21457;&amp;#23637;&amp;#36208;&amp;#21183;&amp;#36827;&amp;#34892;&amp;#20102;&amp;#28145;&amp;#24230;&amp;#20998;&amp;#26512;&amp;#38416;&amp;#36848;&amp;#65292;&amp;#20026;&amp;#23458;&amp;#25143;&amp;#36827;&amp;#34892;&amp;#31454;&amp;#20105;&amp;#20998;&amp;#26512;&amp;#65292;&amp;#21457;&amp;#23637;&amp;#35268;&amp;#21010;&amp;#65292;&amp;#25237;&amp;#36164;&amp;#20915;&amp;#31574;&amp;#25552;&amp;#20379;&amp;#25903;&amp;#25345;&amp;#21644;&amp;#20381;&amp;#25454;&amp;#12290;&lt;br /&gt; &lt;br /&gt;&lt;strong&gt;&amp;#12310; &amp;#30446; &amp;#24405; &amp;#12311;&lt;/strong&gt;&lt;br /&gt; &lt;br /&gt;&lt;strong&gt;&amp;#31532;&amp;#19968;&amp;#31456;&amp;#31435;&amp;#26588;&amp;#24335;&amp;#31354;&amp;#35843;&amp;#20135;&amp;#19994;&amp;#27010;&amp;#36848;&lt;br /&gt;&lt;/strong&gt;1.1 &amp;#31435;&amp;#26588;&amp;#24335;&amp;#31354;&amp;#35843;&amp;#23450;&amp;#20041;&lt;br /&gt;1.2 &amp;#31435;&amp;#26588;&amp;#24335;&amp;#31354;&amp;#35843;&amp;#20998;&amp;#31867;&amp;#21450;&amp;#24212;&amp;#29992;&lt;br /&gt;1.3 &amp;#31435;&amp;#26588;&amp;#24335;&amp;#31354;&amp;#35843;&amp;#20135;&amp;#19994;&amp;#38142;&amp;#32467;&amp;#26500;&lt;br /&gt;1.4 &amp;#31435;&amp;#26588;&amp;#24335;&amp;#31354;&amp;#35843;&amp;#20135;&amp;#19994;&amp;#27010;&amp;#36848;&lt;br /&gt; &lt;br /&gt;&lt;strong&gt;&amp;#31532;&amp;#20108;&amp;#31456;&amp;#31435;&amp;#26588;&amp;#24335;&amp;#31354;&amp;#35843;&amp;#34892;&amp;#19994;&amp;#22269;&amp;#20869;&amp;#22806;&amp;#24066;&amp;#22330;&amp;#20998;&amp;#26512;&lt;br /&gt;&lt;/strong&gt;2.1 &amp;#31435;&amp;#26588;&amp;#24335;&amp;#31354;&amp;#35843;&amp;#34892;&amp;#19994;&amp;#22269;&amp;#38469;&amp;#24066;&amp;#22330;&amp;#20998;&amp;#26512;&lt;br /&gt;2.1.1 &amp;#31435;&amp;#26588;&amp;#24335;&amp;#31354;&amp;#35843;&amp;#22269;&amp;#38469;&amp;#24066;&amp;#22330;&amp;#21457;&amp;#23637;&amp;#21382;&amp;#31243;&lt;br /&gt;2.1.2 &amp;#31435;&amp;#26588;&amp;#24335;&amp;#31354;&amp;#35843;&amp;#20135;&amp;#21697;&amp;#21450;&amp;#25216;&amp;#26415;&amp;#21160;&amp;#24577;&lt;br /&gt;2.1.3 &amp;#31435;&amp;#26588;&amp;#24335;&amp;#31354;&amp;#35843;&amp;#31454;&amp;#20105;&amp;#26684;&amp;#23616;&amp;#20998;&amp;#26512;&lt;br /&gt;2.1.4 &amp;#31435;&amp;#26588;&amp;#24335;&amp;#31354;&amp;#35843;&amp;#22269;&amp;#38469;&amp;#20027;&amp;#35201;&amp;#22269;&amp;#23478;&amp;#21457;&amp;#23637;&amp;#24773;&amp;#20917;&amp;#20998;&amp;#26512;&lt;br /&gt;2.1.5 &amp;#31435;&amp;#26588;&amp;#24335;&amp;#31354;&amp;#35843;&amp;#22269;&amp;#38469;&amp;#24066;&amp;#22330;&amp;#21457;&amp;#23637;&amp;#36235;&amp;#21183;&lt;br /&gt;2.2 &amp;#31435;&amp;#26588;&amp;#24335;&amp;#31354;&amp;#35843;&amp;#34892;&amp;#19994;&amp;#22269;&amp;#20869;&amp;#24066;&amp;#22330;&amp;#20998;&amp;#26512;&lt;br /&gt;2.2.1 &amp;#31435;&amp;#26588;&amp;#24335;&amp;#31354;&amp;#35843;&amp;#22269;&amp;#20869;&amp;#24066;&amp;#22330;&amp;#21457;&amp;#23637;&amp;#21382;&amp;#31243;&lt;br /&gt;2.2.2 &amp;#31435;&amp;#26588;&amp;#24335;&amp;#31354;&amp;#35843;&amp;#20135;&amp;#21697;&amp;#21450;&amp;#25216;&amp;#26415;&amp;#21160;&amp;#24577;&lt;br /&gt;2.2.3 &amp;#31435;&amp;#26588;&amp;#24335;&amp;#31354;&amp;#35843;&amp;#31454;&amp;#20105;&amp;#26684;&amp;#23616;&amp;#20998;&amp;#26512;&lt;br /&gt;2.2.4 &amp;#31435;&amp;#26588;&amp;#24335;&amp;#31354;&amp;#35843;&amp;#22269;&amp;#20869;&amp;#20027;&amp;#35201;&amp;#22320;&amp;#21306;&amp;#21457;&amp;#23637;&amp;#24773;&amp;#20917;&amp;#20998;&amp;#26512;&lt;br /&gt;2.2.5 &amp;#31435;&amp;#26588;&amp;#24335;&amp;#31354;&amp;#35843;&amp;#22269;&amp;#20869;&amp;#24066;&amp;#22330;&amp;#21457;&amp;#23637;&amp;#36235;&amp;#21183;&lt;br /&gt;2.3 &amp;#31435;&amp;#26588;&amp;#24335;&amp;#31354;&amp;#35843;&amp;#34892;&amp;#19994;&amp;#22269;&amp;#20869;&amp;#22806;&amp;#24066;&amp;#22330;&amp;#23545;&amp;#27604;&amp;#20998;&amp;#26512;&lt;br /&gt; &lt;br /&gt;&lt;strong&gt;&amp;#31532;&amp;#19977;&amp;#31456;&amp;#31435;&amp;#26588;&amp;#24335;&amp;#31354;&amp;#35843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40;&amp;#29699;&amp;#32463;&amp;#27982;&amp;#29615;&amp;#22659;&amp;#20998;&amp;#26512;&lt;br /&gt; &lt;br /&gt;&lt;strong&gt;&amp;#31532;&amp;#22235;&amp;#31456;&amp;#31435;&amp;#26588;&amp;#24335;&amp;#31354;&amp;#35843;&amp;#34892;&amp;#19994;&amp;#21457;&amp;#23637;&amp;#25919;&amp;#31574;&amp;#21450;&amp;#35268;&amp;#21010;&lt;br /&gt;&lt;/strong&gt;4.1 &amp;#31435;&amp;#26588;&amp;#24335;&amp;#31354;&amp;#35843;&amp;#34892;&amp;#19994;&amp;#25919;&amp;#31574;&amp;#20998;&amp;#26512;&lt;br /&gt;4.2 &amp;#31435;&amp;#26588;&amp;#24335;&amp;#31354;&amp;#35843;&amp;#34892;&amp;#19994;&amp;#21160;&amp;#24577;&amp;#30740;&amp;#31350;&lt;br /&gt;4.3 &amp;#31435;&amp;#26588;&amp;#24335;&amp;#31354;&amp;#35843;&amp;#20135;&amp;#19994;&amp;#21457;&amp;#23637;&amp;#36235;&amp;#21183;&lt;br /&gt; &lt;br /&gt;&lt;strong&gt;&amp;#31532;&amp;#20116;&amp;#31456;&amp;#31435;&amp;#26588;&amp;#24335;&amp;#31354;&amp;#35843;&amp;#25216;&amp;#26415;&amp;#24037;&amp;#33402;&amp;#21450;&amp;#25104;&amp;#26412;&amp;#32467;&amp;#26500;&lt;br /&gt;&lt;/strong&gt;5.1 &amp;#31435;&amp;#26588;&amp;#24335;&amp;#31354;&amp;#35843;&amp;#20135;&amp;#21697;&amp;#25216;&amp;#26415;&amp;#21442;&amp;#25968;&lt;br /&gt;5.2 &amp;#31435;&amp;#26588;&amp;#24335;&amp;#31354;&amp;#35843;&amp;#25216;&amp;#26415;&amp;#24037;&amp;#33402;&amp;#20998;&amp;#26512;&lt;br /&gt;5.3 &amp;#31435;&amp;#26588;&amp;#24335;&amp;#31354;&amp;#35843;&amp;#25104;&amp;#26412;&amp;#32467;&amp;#26500;&amp;#20998;&amp;#26512;&lt;br /&gt;5.4 &amp;#31435;&amp;#26588;&amp;#24335;&amp;#31354;&amp;#35843;&amp;#20215;&amp;#26684;&amp;#25104;&amp;#26412;&amp;#27611;&amp;#21033;&amp;#20998;&amp;#26512;&lt;br /&gt; &lt;br /&gt;&lt;strong&gt;&amp;#31532;&amp;#20845;&amp;#31456; 2009-2013&amp;#24180;&amp;#31435;&amp;#26588;&amp;#24335;&amp;#31354;&amp;#35843;&amp;#20135;&amp;#20379;&amp;#38144;&amp;#38656;&amp;#24066;&amp;#22330;&amp;#29616;&amp;#29366;&amp;#21644;&amp;#39044;&amp;#27979;&amp;#20998;&amp;#26512;&lt;br /&gt;&lt;/strong&gt;6.1 2009-2013&amp;#24180;&amp;#31435;&amp;#26588;&amp;#24335;&amp;#31354;&amp;#35843;&amp;#20135;&amp;#33021;&amp;#20135;&amp;#37327;&amp;#32479;&amp;#35745;&lt;br /&gt;6.2 2009-2013&amp;#24180;&amp;#31435;&amp;#26588;&amp;#24335;&amp;#31354;&amp;#35843;&amp;#20135;&amp;#37327;&amp;#21450;&amp;#24066;&amp;#22330;&amp;#20221;&amp;#39069;&lt;br /&gt;6.3 2009-2013&amp;#24180;&amp;#31435;&amp;#26588;&amp;#24335;&amp;#31354;&amp;#35843;&amp;#38656;&amp;#27714;&amp;#37327;&amp;#32508;&amp;#36848;&lt;br /&gt;6.4 2009-2013&amp;#24180;&amp;#31435;&amp;#26588;&amp;#24335;&amp;#31354;&amp;#35843;&amp;#20379;&amp;#24212;&amp;#37327;&amp;#38656;&amp;#27714;&amp;#37327;&amp;#32570;&amp;#21475;&amp;#37327;&lt;br /&gt;6.5 2009-2013&amp;#24180;&amp;#31435;&amp;#26588;&amp;#24335;&amp;#31354;&amp;#35843;&amp;#36827;&amp;#21475;&amp;#37327;&amp;#20986;&amp;#21475;&amp;#37327;&amp;#28040;&amp;#36153;&amp;#37327;&lt;br /&gt;6.6 2009-2013&amp;#24180;&amp;#31435;&amp;#26588;&amp;#24335;&amp;#31354;&amp;#35843;&amp;#24179;&amp;#22343;&amp;#25104;&amp;#26412;&amp;#12289;&amp;#20215;&amp;#26684;&amp;#12289;&amp;#20135;&amp;#20540;&amp;#12289;&amp;#27611;&amp;#21033;&amp;#29575;&lt;br /&gt; &lt;br /&gt;&lt;strong&gt;&amp;#31532;&amp;#19971;&amp;#31456;&amp;#31435;&amp;#26588;&amp;#24335;&amp;#31354;&amp;#35843;&amp;#26680;&amp;#24515;&amp;#20225;&amp;#19994;&amp;#30740;&amp;#31350;&lt;br /&gt;&lt;/strong&gt;7.1 &amp;#20225;&amp;#19994;&amp;#19968;&lt;br /&gt;7.1.1 &amp;#20225;&amp;#19994;&amp;#20135;&amp;#21697;&amp;#20171;&amp;#32461;&lt;br /&gt;7.1.2 &amp;#20225;&amp;#19994;&amp;#21407;&amp;#26009;&amp;#26469;&amp;#28304;&amp;#20998;&amp;#26512;&lt;br /&gt;7.1.3 &amp;#20225;&amp;#19994;&amp;#20135;&amp;#21697;&amp;#24212;&amp;#29992;&amp;#20998;&amp;#26512;&lt;br /&gt;7.1.4 &amp;#20225;&amp;#19994;&amp;#20135;&amp;#21697;&amp;#20135;&amp;#22320;&amp;#20998;&amp;#26512;&lt;br /&gt;7.1.5 &amp;#20225;&amp;#19994;&amp;#20135;&amp;#21697;&amp;#20135;&amp;#33021;&amp;#20135;&amp;#37327;&amp;#25104;&amp;#26412;&amp;#20215;&amp;#26684;&amp;#27611;&amp;#21033;&amp;#20998;&amp;#26512;&lt;br /&gt;7.1.6 &amp;#20225;&amp;#19994;&amp;#32852;&amp;#31995;&amp;#26041;&amp;#24335;&lt;br /&gt;7.2&amp;#20225;&amp;#19994;&amp;#20108;&lt;br /&gt;7.2.1 &amp;#20225;&amp;#19994;&amp;#20135;&amp;#21697;&amp;#20171;&amp;#32461;&lt;br /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07;&amp;#26009;&amp;#26469;&amp;#28304;&amp;#20998;&amp;#26512;&lt;br /&gt;7.2.3 &amp;#20225;&amp;#19994;&amp;#20135;&amp;#21697;&amp;#24212;&amp;#29992;&amp;#20998;&amp;#26512;&lt;br /&gt;7.2.4 &amp;#20225;&amp;#19994;&amp;#20135;&amp;#21697;&amp;#20135;&amp;#22320;&amp;#20998;&amp;#26512;&lt;br /&gt;7.2.5 &amp;#20225;&amp;#19994;&amp;#20135;&amp;#21697;&amp;#20135;&amp;#33021;&amp;#20135;&amp;#37327;&amp;#25104;&amp;#26412;&amp;#20215;&amp;#26684;&amp;#27611;&amp;#21033;&amp;#20998;&amp;#26512;&lt;br /&gt;7.2.6 &amp;#20225;&amp;#19994;&amp;#32852;&amp;#31995;&amp;#26041;&amp;#24335;&lt;br /&gt;&amp;hellip;&amp;hellip;&lt;br /&gt;7.10 &amp;#20225;&amp;#19994;&amp;#21313;&lt;br /&gt;7.10.1 &amp;#20225;&amp;#19994;&amp;#20135;&amp;#21697;&amp;#20171;&amp;#32461;&lt;br /&gt;7.10.2 &amp;#20225;&amp;#19994;&amp;#21407;&amp;#26009;&amp;#26469;&amp;#28304;&amp;#20998;&amp;#26512;&lt;br /&gt;7.10.3 &amp;#20225;&amp;#19994;&amp;#20135;&amp;#21697;&amp;#24212;&amp;#29992;&amp;#20998;&amp;#26512;&lt;br /&gt;7.10.4 &amp;#20225;&amp;#19994;&amp;#20135;&amp;#21697;&amp;#20135;&amp;#22320;&amp;#20998;&amp;#26512;&lt;br /&gt;7.10.5 &amp;#20225;&amp;#19994;&amp;#20135;&amp;#21697;&amp;#20135;&amp;#33021;&amp;#20135;&amp;#37327;&amp;#25104;&amp;#26412;&amp;#20215;&amp;#26684;&amp;#27611;&amp;#21033;&amp;#20998;&amp;#26512;&lt;br /&gt;7.10.6 &amp;#20225;&amp;#19994;&amp;#32852;&amp;#31995;&amp;#26041;&amp;#24335;&lt;br /&gt; &lt;br /&gt;&lt;strong&gt;&amp;#31532;&amp;#20843;&amp;#31456;&amp;#19978;&amp;#19979;&amp;#28216;&amp;#20225;&amp;#19994;&amp;#20998;&amp;#26512;&amp;#21450;&amp;#30740;&amp;#31350;&lt;br /&gt;&lt;/strong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br /&gt; &lt;br /&gt;&lt;strong&gt;&amp;#31532;&amp;#20061;&amp;#31456;&amp;#31435;&amp;#26588;&amp;#24335;&amp;#31354;&amp;#35843;&amp;#33829;&amp;#38144;&amp;#28192;&amp;#36947;&amp;#20998;&amp;#26512;&lt;br /&gt;&lt;/strong&gt;9.1 &amp;#31435;&amp;#26588;&amp;#24335;&amp;#31354;&amp;#35843;&amp;#33829;&amp;#38144;&amp;#28192;&amp;#36947;&amp;#29616;&amp;#29366;&amp;#20998;&amp;#26512;&lt;br /&gt;9.2 &amp;#31435;&amp;#26588;&amp;#24335;&amp;#31354;&amp;#35843;&amp;#33829;&amp;#38144;&amp;#28192;&amp;#36947;&amp;#29305;&amp;#28857;&amp;#20171;&amp;#32461;&lt;br /&gt;9.3 &amp;#31435;&amp;#26588;&amp;#24335;&amp;#31354;&amp;#35843;&amp;#33829;&amp;#38144;&amp;#28192;&amp;#36947;&amp;#21457;&amp;#23637;&amp;#36235;&amp;#21183;&lt;br /&gt; &lt;br /&gt;&lt;strong&gt;&amp;#31532;&amp;#21313;&amp;#31456;&amp;#31435;&amp;#26588;&amp;#24335;&amp;#31354;&amp;#35843;&amp;#34892;&amp;#19994;&amp;#21457;&amp;#23637;&amp;#36235;&amp;#21183;&lt;br /&gt;&lt;/strong&gt;10.1 2014-2020&amp;#24180;&amp;#31435;&amp;#26588;&amp;#24335;&amp;#31354;&amp;#35843;&amp;#20135;&amp;#33021;&amp;#20135;&amp;#37327;&amp;#36235;&amp;#21183;&lt;br /&gt;10.2 2014-2020&amp;#24180;&amp;#25104;&amp;#26412;&amp;#20215;&amp;#26684;&amp;#27611;&amp;#21033;&amp;#36235;&amp;#21183;&lt;br /&gt;10.3 2014-2020&amp;#24180;&amp;#38656;&amp;#27714;&amp;#37327;&amp;#20998;&amp;#26512;&lt;br /&gt;10.4 2014-2020&amp;#24180;&amp;#20379;&amp;#24212;&amp;#37327;&amp;#38656;&amp;#27714;&amp;#37327;&amp;#20379;&amp;#38656;&amp;#20851;&amp;#31995;&amp;#20998;&amp;#26512;&lt;br /&gt;10.5 2014-2020&amp;#24180;&amp;#20135;&amp;#37327;&amp;#21450;&amp;#24066;&amp;#22330;&amp;#20221;&amp;#39069;&amp;#39044;&amp;#27979;&lt;br /&gt;10.6 2014-2020&amp;#24180;&amp;#36827;&amp;#21475;&amp;#37327;&amp;#20986;&amp;#21475;&amp;#37327;&amp;#28040;&amp;#36153;&amp;#37327;&amp;#36235;&amp;#21183;&lt;br /&gt; &lt;br /&gt;&lt;strong&gt;&amp;#31532;&amp;#21313;&amp;#19968;&amp;#31456;&amp;#31435;&amp;#26588;&amp;#24335;&amp;#31354;&amp;#35843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31435;&amp;#26588;&amp;#24335;&amp;#31354;&amp;#35843;&amp;#26032;&amp;#39033;&amp;#30446;&amp;#25237;&amp;#36164;&amp;#21487;&amp;#34892;&amp;#24615;&amp;#20998;&amp;#26512;&lt;br /&gt;&lt;/strong&gt;12.1 &amp;#31435;&amp;#26588;&amp;#24335;&amp;#31354;&amp;#35843;&amp;#39033;&amp;#30446;SWOT&amp;#20998;&amp;#26512;&lt;br /&gt;12.2 &amp;#31435;&amp;#26588;&amp;#24335;&amp;#31354;&amp;#35843;&amp;#26032;&amp;#39033;&amp;#30446;&amp;#21487;&amp;#34892;&amp;#24615;&amp;#20998;&amp;#26512;&lt;br /&gt; &lt;br /&gt;&lt;/span&gt;&lt;strong&gt;&lt;span style="font-family: Arial;"&gt;&amp;#31532;&amp;#21313;&amp;#19977;&amp;#31456;&amp;#20013;&amp;#22269;&amp;#31435;&amp;#26588;&amp;#24335;&amp;#31354;&amp;#35843;&amp;#20135;&amp;#19994;&amp;#30740;&amp;#31350;&amp;#24635;&amp;#32467;&lt;/span&gt;&lt;/strong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6.html"&gt;http://www.cction.com/report/201405/10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